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Шингальчи,  ул.Школьная,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әңгәлче авылы, </w:t>
            </w:r>
            <w:r>
              <w:rPr>
                <w:rFonts w:cs="Times New Roman" w:ascii="Times New Roman" w:hAnsi="Times New Roman"/>
              </w:rPr>
              <w:t>Мэктэп урамы</w:t>
            </w:r>
            <w:r>
              <w:rPr>
                <w:rFonts w:cs="Times New Roman" w:ascii="Times New Roman" w:hAnsi="Times New Roman"/>
                <w:lang w:val="tt-RU"/>
              </w:rPr>
              <w:t>,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43-04-50, электронный адрес: </w:t>
            </w:r>
            <w:r>
              <w:rPr>
                <w:rFonts w:cs="Times New Roman" w:ascii="Times New Roman" w:hAnsi="Times New Roman"/>
                <w:bCs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>сайт: www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8  от 22 октября  2021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5 от 18.12.2020 года «О бюджете  Шингальчинского сельского поселения  на 2021 год и плановый период 2022и 2023годов, (в редакции № 9-1 от 23.04.2021г., в редакции №17 от 30.06.2021г.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5 от 18.12.2020 года «О бюджете  Шингальчинского сельского поселения  на 2021 год и плановый период 2022 и 2023 годов, (в редакции № 9-1 от 23 .04.2021г., в редакции №17 от 30.06.2021г.)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4 612,8 тыс. рублей», заменить на слова  « 15 009,6 тыс. рублей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9 908,4 тыс. рублей», заменить на слова «21 437,9 тыс. 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«дефицит (профицит) бюджета Шингальчинского сельского поселения в сумме 6 428,3 тыс. рублей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я 1,3,8,10 к решению Совета Шингальчинского сельского поселения Нижнекамского муниципального района Республики Татарстан №35 от 18.12.2020 года изложить в новой редакции </w:t>
      </w:r>
      <w:r>
        <w:rPr>
          <w:rFonts w:cs="Times New Roman" w:ascii="Times New Roman" w:hAnsi="Times New Roman"/>
          <w:b/>
          <w:bCs/>
          <w:sz w:val="27"/>
          <w:szCs w:val="27"/>
        </w:rPr>
        <w:t>(в редакции №9-1 от 23.04.2021г., в редакции №17 от 30.06.2021г.)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 от « 22 » октября 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428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428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5 009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 43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 от « 22 » октября  2021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33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6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 67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023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бюджетной системы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46,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 009,6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 от « 22 » октября  2021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2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7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6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962,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7,9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8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99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74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52,1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5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52,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5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5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22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20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67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05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42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74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 474,0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 474,0 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9,2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268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 437,9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8  от « 22 » октября  2021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485"/>
        <w:gridCol w:w="696"/>
        <w:gridCol w:w="591"/>
        <w:gridCol w:w="1819"/>
        <w:gridCol w:w="689"/>
        <w:gridCol w:w="1429"/>
        <w:gridCol w:w="320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228,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7,6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7,6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7,6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 710,3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500,7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62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962,6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17,9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99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7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52,1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852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52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57,7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7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5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22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207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67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05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42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74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7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74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9,2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268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 437,9</w:t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9:00Z</dcterms:created>
  <dc:creator>Юридичечкий отдел</dc:creator>
  <dc:description/>
  <cp:keywords/>
  <dc:language>en-US</dc:language>
  <cp:lastModifiedBy>USER</cp:lastModifiedBy>
  <cp:lastPrinted>2021-10-22T12:27:00Z</cp:lastPrinted>
  <dcterms:modified xsi:type="dcterms:W3CDTF">2022-03-01T07:49:00Z</dcterms:modified>
  <cp:revision>2</cp:revision>
  <dc:subject/>
  <dc:title>проект</dc:title>
</cp:coreProperties>
</file>